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14-2103/2024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Нижневартовск                                                                    06 марта 2024 год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автономной некоммерческой организации дополнительного профессионального образования «Институт профессиональных стандартов» Байтеряковой Эльвиры Маслявиевны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гор.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терякова Э.М., являясь директором автономной некоммерческой организации дополнительного профессионального образования «Институт профессиональных стандартов» (АНО ДПО «ИПС»), расположенного по адресу: ХМАО-Югра г. Нижневартовск, ул. Мира, зд. 31Б (ИНН 8603246961, КПП 860301001, что подтверждается выпиской из ЕГРЮЛ), несвоевременно представила декларацию по налогу на прибыль организаций за 3 месяца 2023 года, срок представления не позднее 25.04.2023, фактически декларация представлена 05.12.2023, в результате чего нарушены требования п. 3 ст. 289 ч.2 Налогового кодекса РФ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дела об административном правонарушении Байтерякова Э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айтеряковой Э.М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, исследовал следующие доказательства по делу: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№ 86032404300065500001 об административном правонарушении от 12.02.2024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ведомление МРИ ФНС России № 6 по ХМАО-Югре от 18.01.2024 на имя Байтеряковой Э.М. о явке для составления протокола об административном правонарушении; 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смотр декларации, из которой следует, что декларация представлена в налоговый орган 05.12.2023; 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иски почтовых отправлений; 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чет об отслеживании отправления с почтовым идентификатором; 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у из ЕГРЮЛ от 12.02.2024 в отношении АНО ДПО «ИПС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 ст. 289 НК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тчетного период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кларация по налогу на прибыль организаций за 03 месяца 2023 года должна быть предоставлена не позднее 25.04.2023 года, фактически декларация представлена 05.12.2023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мировой судья приходит к выводу, что вина Байтеряковой Э.М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а автономной некоммерческой организации дополнительного профессионального образования «Институт профессиональных стандартов» Байтерякову Эльвиру Масляви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